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. CSMP Nº 062/2011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eresina (PI), 28 de març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ustríssimos Senh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TON DE SOUSA GOM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O SOCORRO BOAVISTA DE MORAES GOM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zados Senh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 Egrégio Conselho Superior do Ministério Público, em reunião realizada no dia 23 de março do ano fluente, aprovou por unanimidade voto de profundo pesar pelo falecimento do Promotor de Justiça</w:t>
      </w:r>
      <w:r>
        <w:rPr>
          <w:b/>
          <w:sz w:val="24"/>
          <w:szCs w:val="24"/>
        </w:rPr>
        <w:t xml:space="preserve"> José Meton de Sousa Gomes Filh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ferido voto, proposto pelo Procurador de Justiça, Dr. HOSAÍAS MATOS DE OLIVEIRA, fundamentou-se não só pelo exercício abnegado do cargo de Promotor de Justiça desenvolvido pelo pranteado </w:t>
      </w:r>
      <w:r>
        <w:rPr>
          <w:b/>
          <w:sz w:val="24"/>
          <w:szCs w:val="24"/>
        </w:rPr>
        <w:t>José Meton de Sousa Gomes Filho</w:t>
      </w:r>
      <w:r>
        <w:rPr>
          <w:sz w:val="24"/>
          <w:szCs w:val="24"/>
        </w:rPr>
        <w:t>, mas principalmente pelos compromissos e desempenho funcionais, elevado espírito de moral e competência privilegiada, com reconhecimento do povo piauiense, da qual era portador o insigne membro deste Parqu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nte a perda lamentável para o órgão ministerial e para toda sociedade piauiense, o Ministério Público do Estado do Piauí, ainda enlutado, renova as preces de paz, fé e resignação a toda famí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ÉBORA MARIA FREITAS SAI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do Conselho Superi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797" w:right="132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1:00Z</dcterms:created>
  <dc:creator>pj</dc:creator>
  <dc:description/>
  <cp:keywords/>
  <dc:language>en-US</dc:language>
  <cp:lastModifiedBy>Procuradoria Geral de Justiça</cp:lastModifiedBy>
  <cp:lastPrinted>2011-03-31T13:22:00Z</cp:lastPrinted>
  <dcterms:modified xsi:type="dcterms:W3CDTF">2011-03-31T16:24:00Z</dcterms:modified>
  <cp:revision>7</cp:revision>
  <dc:subject/>
  <dc:title> </dc:title>
</cp:coreProperties>
</file>